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6. НАДЛЕЖНОСТ РЕПУБЛИЧКЕ ИЗБОРНЕ КОМИСИЈЕ ДА ОДЛУЧУЈЕ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О ПРИГОВОРУ КОЈИ СЕ ОДНОСИ НА БИРАЧКИ СПИСАК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Одредбом члана 95. став 1. Закона о избору народних посланика прописано је да с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гледу предлагања кандидата, односно избора. У спорном случају, жалилац је поднео приговор у смислу одредбе члана 95. став 1, те је Републичка изборна комисија надлежна да одлучује по том приговору и да у смислу одредбе чл. 95. и 96. Закона о избору народних посланика донесе одговарајућу одлуку о основаности или неоснованости приговора. Зато је у поновном поступку потребно да Републичка изборна комисија, као надлежни орган у поступку заштите изборног права, оцени наводе приговора који се односе на непостојање бирачког списка, неажурност бирачког списка и неадекватан упис бирача у бирачки списак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''Врховни суд Србије пре свега налази да је диспозитив оспореног решења нејасан, неодређен, противречан сам себи и разлозима датим у образложењу, чиме су битно повређене одредбре члана 198. ст. 1. и 2. Закона о општем управном поступку (''Службени лист СРЈ'', број 33/97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Републичка изборна комисија у образложењу оспореног решења наводи да одбацује приговор жалиоца због ненадлежности у делу који се односи на упис и ажурирање бирачких спискова, јер се према члану 12. Закона о избору народних посланика, води општи бирачки списак по општинама као део јединственог повезаног система. Наводи да вођење бирачког списка није у надлежности Републичке изборне комисије већ општинске управе, а прописивање начина ажурирања бирачких спискова је у надлежности министра за послове управ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Врховни суд Србије сматра да је неправилно оспорено решење у ставу 1. диспозитива. Ово стога, што је одредбом члана 95. став 1. Закона о избору народних посланика прописано да с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гледу предлагања кандидата, односно избора. У спорном случају, жалилац је поднео приговор у смислу одредбе члана 95. став 1. те је Републичка изборна комисија надлежна да одлучује по том приговору и да у смислу одредбе чл. 95. и 96. Закона о избору народних посланика донесе одговарајућу одлуку о основаности или неоснованости приговора. Зато је у поновном поступку потребно да Републичка изборна комисија, као надлежни орган у поступку заштите изборног права, оцени наводе приговора који се односе на непостојање бирачког списка, неажурност бирачког списка и неадекватан упис бирача у бирачки списак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Поред тога, у ставу 2. диспозитива оспореног решења наводи се да се приговор одбија као неоснован у делу којим је жалилац тражио поништавање избора 'због неправилности у поступку избора и проглашења кандидата'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Законитост оспореног решења у ставу 2. диспозитива не може се испитати, јер у образложењу решења нису дати разлози о свим одлучним чињеницама који би упућивали на решење какво је дато у диспозитиву, те нису оцењени сви наводи приговора који могу бити од значаја за доношење одлуке у овој правној ствари. На тај начин, Републичка изборна комисија, приликом доношења оспореног решења, повредила је правила поступка предвиђена чланом 199. став 2. и чланом 235. став 2. Закона о општем управном поступку, чије се одредбе сходно примењују у поступку по приговорима на основу одредбе члана 22. Пословника Републичке изборне комисије (''Службени гласник РС'', број 33/02)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Оцењујући наводе приговора који се односе на рад Надзорног одбора, Републичка  изборна комисија констатовала је да је по завршетку избора за народне посланика Народне скупштине Републике Србије, одржаних у 2000. години, овај одбор престао са радом, а да при томе није навела на основу чега је утврђена ова чињеница, па је у поновном поступку овај недостатак потребно отклонити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У образложењу оспореног решења наводи се да је Републичка изборна комисија објавила резултате гласања - избора на основу одредаба чл. 85. и 86. Закона о избору народних посланика. Међутим, оспореним решењем нису оцењени наводи приговора који се односе на извештај о утврђивању резултата гласања и постојању услова да се резултати гласања утврде. Стога је неопходно да у поновном поступку буду посебно цењени наводи приговора који се односе на то да Републичка комисија није могла донети извештај о утврђивању резултата гласања пре него што је одлучила о свим приговорима на рад бирачких одбора, да није могла утврђивати резултате гласања већ само резултате избора, као и да то није могла учинити у форми извештаја. Такође ће се оценити и навод да је одлука о понављању гласања за избор председника Републике донета пре извештаја о резултатима гласања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По налажењу овог суда, правилан је закључак Републичке изборне комисије да је приговор жалиоца неоснован у делу који се односи на проглашење кандидата и Листе кандидата, који су већ били предмет оцене у ранијим одлукама Врховног суда Србиј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Републичка изборна комисија правилно је оценила и наводе приговора који се односе на законитост тачке 5. Одлуке о понављању гласања за избор председника Републике и за то дала правилне и ваљане разлоге које у свему прихвата и овај суд.''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5. октобра 2002. године Уж. Бр. 91/02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6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06:00Z</dcterms:modified>
  <cp:revision>2</cp:revision>
  <dc:subject/>
  <dc:title>ПРАВНА СХВАТАЊА</dc:title>
</cp:coreProperties>
</file>